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Applestylespan"/>
          <w:b/>
          <w:b/>
          <w:bCs/>
          <w:color w:val="783F04"/>
        </w:rPr>
      </w:pPr>
      <w:r>
        <w:rPr>
          <w:rStyle w:val="Applestylespan"/>
          <w:b/>
          <w:bCs/>
          <w:color w:val="783F04"/>
        </w:rPr>
        <w:t>TORTA DI MELE CON OLIO DI SEMI  SLURP provata: ottima</w:t>
      </w:r>
    </w:p>
    <w:p>
      <w:pPr>
        <w:pStyle w:val="Heading3"/>
        <w:rPr/>
      </w:pPr>
      <w:r>
        <w:rPr>
          <w:rStyle w:val="Applestylespan"/>
          <w:b/>
          <w:bCs/>
          <w:color w:val="783F04"/>
        </w:rPr>
        <w:t>Avevo voglia di fare una torta di mele ma diversa da quelle che preparo di solito, ho provato questa ricetta e devo dire che è veramente buona... provare per credere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0" cy="485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Applestylespan"/>
          <w:b/>
          <w:bCs/>
          <w:i/>
          <w:iCs/>
          <w:color w:val="7F6000"/>
          <w:sz w:val="48"/>
          <w:szCs w:val="48"/>
        </w:rPr>
        <w:t>Torta di mele</w:t>
      </w:r>
    </w:p>
    <w:p>
      <w:pPr>
        <w:pStyle w:val="Normal"/>
        <w:jc w:val="both"/>
        <w:rPr/>
      </w:pPr>
      <w:r>
        <w:rPr>
          <w:rStyle w:val="Applestylespan"/>
          <w:color w:val="7F6000"/>
        </w:rPr>
        <w:t>Ingredienti per uno stampo da 24 cm:</w:t>
      </w:r>
      <w:r>
        <w:rPr/>
        <w:t xml:space="preserve"> 3 uova,  80 gr di olio di semi, 110 gr di zucchero, la scorza e il succo di un limone, 150 gr di farina 00, 1 bustina di lievito per dolci,1 fialetta di vaniglia, 3 m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Applestylespan"/>
          <w:color w:val="7F6000"/>
        </w:rPr>
        <w:t>Preparazione:</w:t>
      </w:r>
      <w:r>
        <w:rPr/>
        <w:t xml:space="preserve"> Preriscaldare il forno a 180°.  Sbattere le uova con lo zucchero fino   quando saranno chiare e spumose, unire l'olio di semi, la scorza grattugiata del limone, succo di  mezzo limone se il limone è piuttosto grosso. Aggiungere gradualmente la farina e il lievito precedentemente mescolati e la fiala di vaniglia. Amalgamare bene il t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Sbucciare le mele, togliere il torsolo e tagliarle in 4 parti uguali, e poi intagliare la superficie a righe verticali e bagnarle con il restante succo di limone. Versare il composto in una tortiera imburrata e infarinata. Disporre le mele sopra l'impasto e infornare a 180° per 40 minuti circa, fate la prova stecchino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Postcommentlink">
    <w:name w:val="post-comment-link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4Hqp6Pu50iU/Tas1aLilGnI/AAAAAAAAGAE/MJv57hAo4Bw/s1600/tortamel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56:00Z</dcterms:created>
  <dc:creator>Lisetta</dc:creator>
  <dc:description/>
  <cp:keywords/>
  <dc:language>en-US</dc:language>
  <cp:lastModifiedBy>Lisetta</cp:lastModifiedBy>
  <dcterms:modified xsi:type="dcterms:W3CDTF">2014-11-02T08:07:00Z</dcterms:modified>
  <cp:revision>1</cp:revision>
  <dc:subject/>
  <dc:title>TORTA DI MELE CON OLIO DI SEMI  SLURP provata: ottima</dc:title>
</cp:coreProperties>
</file>